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西南大学蚕桑纺织与生物质科学学院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</w:t>
      </w:r>
      <w:r>
        <w:rPr/>
        <w:t>硕士研究生招生普通计划考生进入复试的初试成绩要求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56"/>
        <w:gridCol w:w="1065"/>
        <w:gridCol w:w="1429"/>
        <w:gridCol w:w="1594"/>
        <w:gridCol w:w="1550"/>
        <w:gridCol w:w="1112"/>
        <w:gridCol w:w="2410"/>
      </w:tblGrid>
      <w:tr>
        <w:trPr>
          <w:trHeight w:val="88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62254403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招生计划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接收推免生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科（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=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科（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0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2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科学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生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6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医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生（含退役大学生士兵计划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，按学校统一划定的分数线执行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数线为普通计划分数线，少数民族高层次骨干人才计划、退役大学生士兵专项计划、对口支援计划等专项计划由学校划定，并在学校研究生招生网公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规定本单位可根据生源情况及复试情况调整专业招生计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参加复试考生数或复试合格考生数小于招生计划数，将视情况决定是否再次划线、再次组织复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方式拟采用</w:t>
      </w:r>
      <w:r>
        <w:rPr>
          <w:rFonts w:ascii="宋体;SimSun" w:hAnsi="宋体;SimSun" w:cs="宋体;SimSun"/>
          <w:b/>
          <w:sz w:val="24"/>
        </w:rPr>
        <w:t>现场复试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有关复试录取工作安排将通过学院网站及时发布，请广大考生密切关注，做好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考查考生，</w:t>
      </w:r>
      <w:r>
        <w:rPr>
          <w:rFonts w:ascii="宋体;SimSun" w:hAnsi="宋体;SimSun" w:cs="宋体;SimSun"/>
          <w:b/>
          <w:bCs/>
          <w:sz w:val="24"/>
        </w:rPr>
        <w:t>所有考生必须提供以下材料（纸质原件）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学学习成绩单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《西南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硕士研究生复试思想政治考核自评表》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《西南大学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硕士考生诚信复试承诺书》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外语水平证明材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大学英语四六级、大学英语专业四八级、托福、雅思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毕业论文（摘要）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科研能力与水平证明材料；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其它证明考生综合素质与能力的材料。所有材料。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前送至西南大学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楼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室。逾期未提交者或材料不合格者，视为自动放弃复试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/>
          <w:sz w:val="24"/>
        </w:rPr>
        <w:t>咨询联系电话：</w:t>
      </w:r>
      <w:r>
        <w:rPr>
          <w:rFonts w:cs="宋体;SimSun" w:ascii="宋体;SimSun" w:hAnsi="宋体;SimSun"/>
          <w:sz w:val="24"/>
        </w:rPr>
        <w:t xml:space="preserve">023-68250964     </w:t>
      </w:r>
      <w:r>
        <w:rPr>
          <w:rFonts w:ascii="宋体;SimSun" w:hAnsi="宋体;SimSun" w:cs="宋体;SimSun"/>
          <w:sz w:val="24"/>
        </w:rPr>
        <w:t>咨询邮箱：</w:t>
      </w:r>
      <w:r>
        <w:rPr>
          <w:rFonts w:cs="宋体;SimSun" w:ascii="宋体;SimSun" w:hAnsi="宋体;SimSun"/>
          <w:sz w:val="24"/>
        </w:rPr>
        <w:t>781791861@qq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3:00Z</dcterms:created>
  <dc:creator>Administrator</dc:creator>
  <dc:description/>
  <cp:keywords/>
  <dc:language>en-US</dc:language>
  <cp:lastModifiedBy>Administrator</cp:lastModifiedBy>
  <cp:lastPrinted>2024-03-24T19:25:00Z</cp:lastPrinted>
  <dcterms:modified xsi:type="dcterms:W3CDTF">2024-03-25T0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D7EB261E64CAD9E6121346FF488BD</vt:lpwstr>
  </property>
  <property fmtid="{D5CDD505-2E9C-101B-9397-08002B2CF9AE}" pid="3" name="KSOProductBuildVer">
    <vt:lpwstr>2052-11.1.0.11365</vt:lpwstr>
  </property>
</Properties>
</file>